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0"/>
        </w:numPr>
        <w:spacing w:before="360" w:after="480"/>
        <w:ind w:left="1416" w:firstLine="708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MATURITNÍ OKRU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bCs/>
        </w:rPr>
      </w:pPr>
      <w:r>
        <w:rPr>
          <w:b/>
          <w:bCs/>
        </w:rPr>
        <w:t>Předmět:</w:t>
        <w:tab/>
        <w:t>Š</w:t>
      </w:r>
      <w:r>
        <w:rPr>
          <w:b/>
        </w:rPr>
        <w:t>panělský jazy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kolní rok:</w:t>
        <w:tab/>
      </w:r>
      <w:r>
        <w:rPr/>
        <w:t>2012/2013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Třídy:</w:t>
        <w:tab/>
      </w:r>
      <w:r>
        <w:rPr>
          <w:lang w:val="en-US"/>
        </w:rPr>
        <w:t>4A4, 8A8, 8B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 xml:space="preserve">1.   FAMILIA, AUTOBIOGRAFÍ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yo y mis parientes; las relaciones interpersonales; mi futuro; la descripción de mi mejor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amigo/a; las cualidades humanas</w:t>
      </w:r>
    </w:p>
    <w:p>
      <w:pPr>
        <w:pStyle w:val="Normal"/>
        <w:ind w:left="708" w:hanging="0"/>
        <w:jc w:val="both"/>
        <w:rPr>
          <w:rFonts w:eastAsia="MS Mincho;ＭＳ 明朝"/>
          <w:highlight w:val="yellow"/>
          <w:lang w:val="es-ES_tradnl"/>
        </w:rPr>
      </w:pPr>
      <w:r>
        <w:rPr>
          <w:rFonts w:eastAsia="MS Mincho;ＭＳ 明朝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2.   CASA, VIVIENDA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mi casa; tipos de vivienda; la vida en una ciudad y en un pueblo; la vida en una casa y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 xml:space="preserve">en un piso; la vivienda en España y en la República Checa; gastos de  la vida; mi casa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ideal</w:t>
      </w:r>
    </w:p>
    <w:p>
      <w:pPr>
        <w:pStyle w:val="Normal"/>
        <w:ind w:left="708" w:hanging="0"/>
        <w:jc w:val="both"/>
        <w:rPr>
          <w:rFonts w:eastAsia="MS Mincho;ＭＳ 明朝"/>
          <w:highlight w:val="yellow"/>
          <w:lang w:val="es-ES_tradnl"/>
        </w:rPr>
      </w:pPr>
      <w:r>
        <w:rPr>
          <w:rFonts w:eastAsia="MS Mincho;ＭＳ 明朝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3.   VIDA COTIDIANA, TIEMPO LIBRE, AFICIONES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* mi régimen diario; mis aficiones; la vida cotidiana; los fines de semana</w:t>
      </w:r>
    </w:p>
    <w:p>
      <w:pPr>
        <w:pStyle w:val="Normal"/>
        <w:ind w:firstLine="708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.   NUESTRA CIUDAD Y SUS ALREDEDORES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Ostrava; la vida en mi región; lugares y acontecimientos de interés turístico,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monumentos históricos; industria, comercio, servicios</w:t>
      </w:r>
    </w:p>
    <w:p>
      <w:pPr>
        <w:pStyle w:val="Normal"/>
        <w:ind w:firstLine="708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.   LAS ARTES: PINTURA, ARQUITECTURA, MONUMENTOS</w:t>
        <w:tab/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la cultura española y la latinoamericana; pintura, arquitectura, monumentos, museos, 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etc.; personajes famosos en los ámbitos artísticos de los países hispanohablantes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6.   EDUCACIÓN, PROFESIÓN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el sistema educativo español; la comparación entre la educación en nuestro país y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 xml:space="preserve">España; mis estudios; nuestro instituto y las materias preferidas; universidades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 xml:space="preserve">profesiones; empleo y desempleo 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 xml:space="preserve">7.   ALIMENTOS, COCINA, RESTAURANTES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tipos de alimentos, comidas y bebidas; la gastronomía española y la latinoamericana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 xml:space="preserve">la cocina checa; recetas de cocina; estamos en un restaurante; comemos a la carta y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del menú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8.   SALUD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* salud y enfermedades; en el consultorio; el cuerpo humano; la vida sana</w:t>
      </w:r>
    </w:p>
    <w:p>
      <w:pPr>
        <w:pStyle w:val="Normal"/>
        <w:ind w:firstLine="708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9.   VIAJES, MEDIOS DE TRANSPORTE, VACACIONES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rFonts w:eastAsia="MS Mincho;ＭＳ 明朝"/>
          <w:lang w:val="es-ES_tradnl"/>
        </w:rPr>
        <w:t xml:space="preserve">* turismo; medios de transporte; estamos en el aeropuerto; plano de una ciudad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alojamiento, estamos en un hotel; mis vacaciones ideales</w:t>
      </w:r>
    </w:p>
    <w:p>
      <w:pPr>
        <w:pStyle w:val="Normal"/>
        <w:ind w:firstLine="708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10.   MEDIOS DE COMUNICACIÓN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* televisión, radio, prensa; publicidad, anuncios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ind w:firstLine="708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1.   NATURALEZA, TIEMPO, ECOLOGÍA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la naturaleza en nuestro país y en los países hispanohablantes; el tiempo que hace y su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 xml:space="preserve">pronóstico, las estaciones del año; las catástrofes naturales y ecológicas, deterioro y               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protección del medio ambiente, reciclaje de la basura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2.   DEPORTES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tipos de deportes; la vida activa; mis deportes favoritos; el deporte en España y en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nuestro país; los Juegos Olímpicos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13.   PRAGA Y LA REPÚBLICA CHECA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nuestro país: la característica geográfica, el sistema político, importantes fechas de l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 xml:space="preserve">historia, la situación económica, los productos checos; nuestra capital y otras ciudades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checas: los monumentos y los lugares de interés; las bellezas naturales de nuestra tierra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4.   INTERNET Y LAS REDES SOCIALES, MÓVIL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la influencia de Internet en mi vida, los lados positivo y negativo del uso de Internet,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 xml:space="preserve">la comunicación en las redes sociales, el correo electrónico; el teléfono móvil; nuevas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tecnologías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 xml:space="preserve">15.   ESPAÑA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la característica geográfica; el sistema político; las comunidades autónomas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la situación económica; los productos españoles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6.   MADRID Y OTRAS CIUDADES IMPORTANTES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característica de la capital y de las ciudades más importantes; las capitales autónomas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los monumentos históricos y otros datos de interés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7.   IDIOMAS EXTRANJEROS; ESPAÑOL LENGUA EXTRANJERA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estudiamos las lenguas extranjeras; las lenguas más importantes y las más usadas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 xml:space="preserve">características del castellano; diversidad lingüística en distintos territorios de España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y de la América Latina</w:t>
      </w:r>
    </w:p>
    <w:p>
      <w:pPr>
        <w:pStyle w:val="Normal"/>
        <w:ind w:firstLine="708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18.   HISTORIA DE ESPAÑA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breve esbozo de la historia española; los datos y las fechas más importantes incluyendo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el perfil de la España actual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9.   DE COMPRAS, ROPA, SERVICIOS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vamos de compras; tipos de tiendas y servicios; medios de pago; reclamaciones  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 xml:space="preserve">20.   FIESTAS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fiestas en el mundo hispanohablante y en nuestro país; tradiciones, folclore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corrida de toros; montamos la fiesta de cumpleaños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>21.   PAÍSES HISPANOHABLANTES EN AMÉRICA LATINA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* la situación geográfica; la característica de los países y sus capitales; lugares de interés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2.   HISTORIA DE AMÉRICA LATINA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las culturas indígenas y la colonización; la independencia y las dictaduras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 xml:space="preserve">los personajes históricos, los datos más importantes; la actualidad de los países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latinoamericanos</w:t>
      </w:r>
    </w:p>
    <w:p>
      <w:pPr>
        <w:pStyle w:val="Normal"/>
        <w:jc w:val="both"/>
        <w:rPr>
          <w:rFonts w:eastAsia="MS Mincho;ＭＳ 明朝"/>
          <w:highlight w:val="yellow"/>
          <w:lang w:val="es-ES_tradnl"/>
        </w:rPr>
      </w:pPr>
      <w:r>
        <w:rPr>
          <w:rFonts w:eastAsia="MS Mincho;ＭＳ 明朝"/>
          <w:highlight w:val="yellow"/>
          <w:lang w:val="es-ES_tradnl"/>
        </w:rPr>
      </w:r>
    </w:p>
    <w:p>
      <w:pPr>
        <w:pStyle w:val="Normal"/>
        <w:ind w:left="708" w:hanging="0"/>
        <w:jc w:val="both"/>
        <w:rPr>
          <w:rFonts w:eastAsia="MS Mincho;ＭＳ 明朝"/>
          <w:highlight w:val="yellow"/>
          <w:lang w:val="es-ES_tradnl"/>
        </w:rPr>
      </w:pPr>
      <w:r>
        <w:rPr>
          <w:rFonts w:eastAsia="MS Mincho;ＭＳ 明朝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3.   LITERATURA DE ESPAÑA Y DE AMÉRICA LATINA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los grandes escritores del mundo hispanohablante y las obras más destacadas;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mi lectura</w:t>
      </w:r>
    </w:p>
    <w:p>
      <w:pPr>
        <w:pStyle w:val="Normal"/>
        <w:ind w:left="708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4.   VIDA CULTURAL: CINE, TEATRO, MÚSICA</w:t>
        <w:tab/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el papel de la cultura en mi vida; cine, teatro, música, conciertos, festivales,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exposiciones, etc.; personajes famosos del ámbito cultural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es-ES_tradnl"/>
        </w:rPr>
        <w:t xml:space="preserve">25.   SOCIEDAD CONTEMPORÁNE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 xml:space="preserve">* la Unión Europea; globalización; la sociedad de consumo; emigración e inmigración, </w:t>
      </w:r>
    </w:p>
    <w:p>
      <w:pPr>
        <w:pStyle w:val="Normal"/>
        <w:jc w:val="both"/>
        <w:rPr>
          <w:rFonts w:eastAsia="MS Mincho;ＭＳ 明朝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paro; terrorismo; estilos de vida, problemas de los jóvenes</w:t>
      </w:r>
    </w:p>
    <w:p>
      <w:pPr>
        <w:pStyle w:val="Normal"/>
        <w:jc w:val="both"/>
        <w:rPr>
          <w:rFonts w:eastAsia="MS Mincho;ＭＳ 明朝"/>
          <w:szCs w:val="17"/>
          <w:lang w:val="es-ES_tradnl"/>
        </w:rPr>
      </w:pPr>
      <w:r>
        <w:rPr>
          <w:rFonts w:eastAsia="MS Mincho;ＭＳ 明朝"/>
          <w:szCs w:val="17"/>
          <w:lang w:val="es-ES_tradnl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eastAsia="MS Mincho;ＭＳ 明朝"/>
          <w:szCs w:val="17"/>
          <w:lang w:val="es-ES_tradnl"/>
        </w:rPr>
      </w:pPr>
      <w:r>
        <w:rPr>
          <w:rFonts w:eastAsia="MS Mincho;ＭＳ 明朝"/>
          <w:szCs w:val="17"/>
          <w:lang w:val="es-ES_tradnl"/>
        </w:rPr>
      </w:r>
    </w:p>
    <w:p>
      <w:pPr>
        <w:pStyle w:val="Normal"/>
        <w:jc w:val="both"/>
        <w:rPr>
          <w:rFonts w:eastAsia="MS Mincho;ＭＳ 明朝"/>
          <w:szCs w:val="17"/>
          <w:lang w:val="es-ES_tradnl"/>
        </w:rPr>
      </w:pPr>
      <w:r>
        <w:rPr>
          <w:rFonts w:eastAsia="MS Mincho;ＭＳ 明朝"/>
          <w:szCs w:val="17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980" w:leader="none"/>
      </w:tabs>
      <w:rPr/>
    </w:pPr>
    <w:r>
      <w:object w:dxaOrig="841" w:dyaOrig="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75pt;width:54pt;height:40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14685934" r:id="rId1"/>
      </w:object>
    </w:r>
    <w:r>
      <w:rPr>
        <w:sz w:val="40"/>
      </w:rPr>
      <w:tab/>
    </w:r>
    <w:r>
      <w:rPr>
        <w:spacing w:val="38"/>
        <w:sz w:val="40"/>
        <w:szCs w:val="40"/>
      </w:rPr>
      <w:t>GYMNÁZIUM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9235</wp:posOffset>
              </wp:positionH>
              <wp:positionV relativeFrom="paragraph">
                <wp:posOffset>271780</wp:posOffset>
              </wp:positionV>
              <wp:extent cx="61271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1.4pt" to="464.35pt,2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0"/>
      </w:rPr>
      <w:tab/>
    </w:r>
    <w:r>
      <w:rPr>
        <w:b/>
      </w:rPr>
      <w:t>OSTRAVA–HRABŮVKA, příspěvková organizace</w:t>
    </w:r>
  </w:p>
  <w:p>
    <w:pPr>
      <w:pStyle w:val="Header"/>
      <w:tabs>
        <w:tab w:val="clear" w:pos="4536"/>
        <w:tab w:val="clear" w:pos="9072"/>
        <w:tab w:val="left" w:pos="19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largerbold2">
    <w:name w:val="textlargerbold_2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360" w:after="48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ic">
    <w:name w:val="Mesic"/>
    <w:basedOn w:val="Normal"/>
    <w:next w:val="Mesic1"/>
    <w:qFormat/>
    <w:pPr>
      <w:tabs>
        <w:tab w:val="clear" w:pos="708"/>
        <w:tab w:val="left" w:pos="2160" w:leader="none"/>
      </w:tabs>
    </w:pPr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Mesic1">
    <w:name w:val="Mesic1"/>
    <w:basedOn w:val="Mesic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matický a časový plá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6:00Z</dcterms:created>
  <dc:creator>David Kopeček</dc:creator>
  <dc:description/>
  <cp:keywords/>
  <dc:language>en-US</dc:language>
  <cp:lastModifiedBy>hlavac</cp:lastModifiedBy>
  <cp:lastPrinted>2007-10-03T13:41:00Z</cp:lastPrinted>
  <dcterms:modified xsi:type="dcterms:W3CDTF">2012-09-12T07:26:00Z</dcterms:modified>
  <cp:revision>2</cp:revision>
  <dc:subject/>
  <dc:title>Pokyny pro vypracování tématických a časových plánů:</dc:title>
</cp:coreProperties>
</file>