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gidas conjunciones y conectores discursivos en españ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ál vytvořen pro potřeby studentů Gymnázia Ostrava-Hrabůvka, p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– Myslím si, ž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mi opinión / según mi opinión, … - Podle mého náz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uanto a – Pokud jde o (</w:t>
            </w:r>
            <w:r>
              <w:rPr>
                <w:i/>
                <w:sz w:val="22"/>
                <w:szCs w:val="22"/>
              </w:rPr>
              <w:t>En cuanto a mí, tengo que confesar que… – Pokud jde o mě, tak musím přiznat, ž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ya he mencionado antes,… – Jak jsem již uvedl/-a dříve…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el principio…después…al fin  / por último… - Na začátku… potom…nakonec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imer lugar…, en segundo lugar…, en tercer lugar…. – Na prvním místě…, na druhém místě…, na třetím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o…, segundo…, tercero… - Za prvé…, za druhé…, za třetí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una parte…por otra parte - Na jednu stranu…na druhou str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un lado…por otro lado – Na jednu stranu…na druhou stra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 contrario,… – na druhou stranu; oproti t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mparación con… – Ve srovnání s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conclusión  / en resumen / en fin - Závěrem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que… / lo que pasa es que… / la cosa es que… – Jde o to, ž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s; entonces; es decir – tak, tedy, tak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í que - takž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r qué? - pro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que – protože X como – protože (užij na začátku souvětí: </w:t>
            </w:r>
            <w:r>
              <w:rPr>
                <w:i/>
                <w:sz w:val="22"/>
                <w:szCs w:val="22"/>
              </w:rPr>
              <w:t>Como no tengo dinero no salgo esta semana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eso, por lo tanto - pro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(e): a (</w:t>
            </w:r>
            <w:r>
              <w:rPr>
                <w:i/>
                <w:sz w:val="22"/>
                <w:szCs w:val="22"/>
              </w:rPr>
              <w:t>Juana Y Lucía; Lucía E Ire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(u): nebo (o</w:t>
            </w:r>
            <w:r>
              <w:rPr>
                <w:i/>
                <w:sz w:val="22"/>
                <w:szCs w:val="22"/>
              </w:rPr>
              <w:t>ctubre O setiembre; setiembre U octubr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..o:  buď… nebo (</w:t>
            </w:r>
            <w:r>
              <w:rPr>
                <w:i/>
                <w:sz w:val="22"/>
                <w:szCs w:val="22"/>
              </w:rPr>
              <w:t>O me pagas lo que me debes O me enfado mucho contigo. – Buď mi zaplatíš, co mi dlužíš, nebo se na tebe  hodně naštvu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…ni: ani…ani (</w:t>
            </w:r>
            <w:r>
              <w:rPr>
                <w:i/>
                <w:sz w:val="22"/>
                <w:szCs w:val="22"/>
              </w:rPr>
              <w:t>NI tiene dinero NI dispone de  tiempo. - Nemá ani peníze ani čas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o – ale X sino – ale, nýbrž (užij po záporu: </w:t>
            </w:r>
            <w:r>
              <w:rPr>
                <w:i/>
                <w:sz w:val="22"/>
                <w:szCs w:val="22"/>
              </w:rPr>
              <w:t>Lo difícil NO es gastar el dinero SINO ganarlo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5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ólo…sino que – nejen že…ale i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embargo – nicméně; avš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ás – vedle toho, nad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o – kromě to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bién – také X tampoco – také ne (</w:t>
            </w:r>
            <w:r>
              <w:rPr>
                <w:i/>
                <w:sz w:val="22"/>
                <w:szCs w:val="22"/>
              </w:rPr>
              <w:t>TAMPOCO a mí me gusta. = A mí NO me gusta TAMPOCO</w:t>
            </w:r>
            <w:r>
              <w:rPr>
                <w:sz w:val="22"/>
                <w:szCs w:val="22"/>
              </w:rPr>
              <w:t xml:space="preserve">.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– že / aby (aby = vždy použij subjuntiv: </w:t>
            </w:r>
            <w:r>
              <w:rPr>
                <w:i/>
                <w:sz w:val="22"/>
                <w:szCs w:val="22"/>
              </w:rPr>
              <w:t>No quiero que te pase algo malo. – Nechci, aby se  ti něco stalo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esto que / ya que / dado que – jelikož; poněvadž; vzhledem k tomu, že (</w:t>
            </w:r>
            <w:r>
              <w:rPr>
                <w:i/>
                <w:sz w:val="22"/>
                <w:szCs w:val="22"/>
              </w:rPr>
              <w:t xml:space="preserve">Puesto que no puedo hacer nad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más,… Jelikož už nemůžu nic dělat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do a que – proto, že; následkem toho, že (</w:t>
            </w:r>
            <w:r>
              <w:rPr>
                <w:i/>
                <w:sz w:val="22"/>
                <w:szCs w:val="22"/>
              </w:rPr>
              <w:t>Debido a que en la actualidad todo el mundo dispone del móvil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que – od té doby, co (</w:t>
            </w:r>
            <w:r>
              <w:rPr>
                <w:i/>
                <w:sz w:val="22"/>
                <w:szCs w:val="22"/>
              </w:rPr>
              <w:t>Desde que Laura empezó a trabajar no le queda tiempo para visitarnos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ntras que – zatímco (</w:t>
            </w:r>
            <w:r>
              <w:rPr>
                <w:i/>
                <w:sz w:val="22"/>
                <w:szCs w:val="22"/>
              </w:rPr>
              <w:t>Yo trabajaba mucho mientras que tú dormías como un rey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odo que / de manera que – tak, že; takovým způsobem, že (</w:t>
            </w:r>
            <w:r>
              <w:rPr>
                <w:i/>
                <w:sz w:val="22"/>
                <w:szCs w:val="22"/>
              </w:rPr>
              <w:t>Me trataron de manera que no me gustó nada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ar de que – přestože (</w:t>
            </w:r>
            <w:r>
              <w:rPr>
                <w:i/>
                <w:sz w:val="22"/>
                <w:szCs w:val="22"/>
              </w:rPr>
              <w:t>Es optimista a pesar de que le ocurren todas estas cosas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nque – ačkoliv, i kdyby (</w:t>
            </w:r>
            <w:r>
              <w:rPr>
                <w:i/>
                <w:sz w:val="22"/>
                <w:szCs w:val="22"/>
              </w:rPr>
              <w:t>Aunque haga frío, saldremos muy temprano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+ inf. / para que + subj. - ABY (</w:t>
            </w:r>
            <w:r>
              <w:rPr>
                <w:i/>
                <w:sz w:val="22"/>
                <w:szCs w:val="22"/>
              </w:rPr>
              <w:t>Estoy aquí para que te sientas mejor</w:t>
            </w:r>
            <w:r>
              <w:rPr>
                <w:sz w:val="22"/>
                <w:szCs w:val="22"/>
              </w:rPr>
              <w:t xml:space="preserve"> – subj. = v každé větě jiný podmě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X (</w:t>
            </w:r>
            <w:r>
              <w:rPr>
                <w:i/>
                <w:sz w:val="22"/>
                <w:szCs w:val="22"/>
              </w:rPr>
              <w:t>Estoy aquí para ayudarte</w:t>
            </w:r>
            <w:r>
              <w:rPr>
                <w:sz w:val="22"/>
                <w:szCs w:val="22"/>
              </w:rPr>
              <w:t xml:space="preserve"> - inf. = stejný podmět v obou větác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ta + inf. / hasta que + subj. – DOKUD (</w:t>
            </w:r>
            <w:r>
              <w:rPr>
                <w:i/>
                <w:sz w:val="22"/>
                <w:szCs w:val="22"/>
              </w:rPr>
              <w:t>Te lo seguiré acordando hasta que no lo hagas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 + inf. / sin que + subj. – ANIŽ BY (</w:t>
            </w:r>
            <w:r>
              <w:rPr>
                <w:i/>
                <w:sz w:val="22"/>
                <w:szCs w:val="22"/>
              </w:rPr>
              <w:t>Salió sin despedirse – Odešel bez rozloučení</w:t>
            </w:r>
            <w:r>
              <w:rPr>
                <w:sz w:val="22"/>
                <w:szCs w:val="22"/>
              </w:rPr>
              <w:t xml:space="preserve">.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es de + inf – před (časově; </w:t>
            </w:r>
            <w:r>
              <w:rPr>
                <w:i/>
                <w:sz w:val="22"/>
                <w:szCs w:val="22"/>
              </w:rPr>
              <w:t>Antes de dormir me gusta leer un libro en la cama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pués de + inf – za (časově; </w:t>
            </w:r>
            <w:r>
              <w:rPr>
                <w:i/>
                <w:sz w:val="22"/>
                <w:szCs w:val="22"/>
              </w:rPr>
              <w:t>Después de levantarme hago gymnasia todos los días</w:t>
            </w:r>
            <w:r>
              <w:rPr>
                <w:sz w:val="22"/>
                <w:szCs w:val="22"/>
              </w:rPr>
              <w:t>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ando – když (</w:t>
            </w:r>
            <w:r>
              <w:rPr>
                <w:i/>
                <w:sz w:val="22"/>
                <w:szCs w:val="22"/>
              </w:rPr>
              <w:t>Cuando estoy contigo no pienso en los problemas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i/>
                <w:sz w:val="22"/>
                <w:szCs w:val="22"/>
              </w:rPr>
              <w:t>KDYŽ jsem s tebou, nemyslím na probl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uando + subj. – až (</w:t>
            </w:r>
            <w:r>
              <w:rPr>
                <w:i/>
                <w:sz w:val="22"/>
                <w:szCs w:val="22"/>
              </w:rPr>
              <w:t>Cuando estemos juntos te lo diré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Řeknu ti to, AŽ budeme spolu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i/>
                <w:sz w:val="22"/>
                <w:szCs w:val="22"/>
              </w:rPr>
              <w:t>¿</w:t>
            </w:r>
            <w:r>
              <w:rPr>
                <w:sz w:val="22"/>
                <w:szCs w:val="22"/>
              </w:rPr>
              <w:t>cuándo</w:t>
            </w:r>
            <w:r>
              <w:rPr>
                <w:i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– kdy? </w:t>
            </w:r>
            <w:r>
              <w:rPr>
                <w:i/>
                <w:sz w:val="22"/>
                <w:szCs w:val="22"/>
              </w:rPr>
              <w:t>(¿Cuándo volverás? – KDY se vrátíš?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- jestliže: 1. </w:t>
            </w:r>
            <w:r>
              <w:rPr>
                <w:i/>
                <w:sz w:val="22"/>
                <w:szCs w:val="22"/>
              </w:rPr>
              <w:t>Si puedo lo haré. – JESTLIŽE budu moct, udělám t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        2. Si pudiera lo haría. – KDYBYCH mohl, udělal bych 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2:00Z</dcterms:created>
  <dc:creator>Ja</dc:creator>
  <dc:description/>
  <cp:keywords/>
  <dc:language>en-US</dc:language>
  <cp:lastModifiedBy>Rostislav Hlaváč</cp:lastModifiedBy>
  <dcterms:modified xsi:type="dcterms:W3CDTF">2012-11-07T10:42:00Z</dcterms:modified>
  <cp:revision>2</cp:revision>
  <dc:subject/>
  <dc:title>Algunas conjunciones y conectores disursivos en español</dc:title>
</cp:coreProperties>
</file>