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ortovní den – fotbal – nižší gymnázium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vidla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užstvo na hřišti tvoří brankář a 4 hráči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raje se na velkém hřišti podle oficiálních pravidel kopané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zpis zápasů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ižší gymnázium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1. hřišti hrají spolu primy a sekundy systémem každý s každým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a 2. hřišti hrají spolu tercie a kvarty systémem každý s každým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Hrací doba je </w:t>
      </w:r>
      <w:r>
        <w:rPr>
          <w:rFonts w:cs="Arial" w:ascii="Verdana" w:hAnsi="Verdana"/>
          <w:b/>
          <w:sz w:val="20"/>
          <w:szCs w:val="20"/>
        </w:rPr>
        <w:t>2 x 7 min.</w:t>
      </w:r>
      <w:r>
        <w:rPr>
          <w:rFonts w:cs="Arial" w:ascii="Verdana" w:hAnsi="Verdana"/>
          <w:sz w:val="20"/>
          <w:szCs w:val="20"/>
        </w:rPr>
        <w:t>, střídají se stran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A8 – 1B8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A8 – 3B8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A8 – 2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A8 – 4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A8 – 2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A8 – 4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A8 – 1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A8 – 3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B8 – 2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B8 – 4B8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A8 – 2A8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A8 – 4A8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3:00Z</dcterms:created>
  <dc:creator>Kuldanova</dc:creator>
  <dc:description/>
  <cp:keywords/>
  <dc:language>en-US</dc:language>
  <cp:lastModifiedBy>Office365</cp:lastModifiedBy>
  <cp:lastPrinted>2016-06-15T10:24:00Z</cp:lastPrinted>
  <dcterms:modified xsi:type="dcterms:W3CDTF">2025-06-05T17:53:00Z</dcterms:modified>
  <cp:revision>6</cp:revision>
  <dc:subject/>
  <dc:title>Sportovní den – fotbal</dc:title>
</cp:coreProperties>
</file>