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ěrové řízení na opravu rozvodů plynu v laboratoř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mět zakázky (</w:t>
            </w:r>
            <w:r>
              <w:rPr>
                <w:sz w:val="24"/>
              </w:rPr>
              <w:t xml:space="preserve">služba/dodávka/stavební práce)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mětem zakázky je oprava rozvodů plynu v laboratoř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fikace je uvedena v příloze zadávací dokumentac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ázka je zadávána jako celek, nedělí se na případně samostatně zadávané části. Uchazeč je proto oprávněn podat nabídku výlučně na celý předmě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mnázium, Ostrava-Hrabůvk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. Hajdy 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oba oprávněná jednat jménem zadavatele</w:t>
            </w:r>
            <w:r>
              <w:rPr>
                <w:sz w:val="24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Šárka Staníč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606 208 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ová adresa: stanickov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42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ntaktní osoba zadavatele</w:t>
            </w:r>
            <w:r>
              <w:rPr>
                <w:sz w:val="24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Šárka Staníč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606 208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hůta pro podávání nabídek</w:t>
            </w:r>
            <w:r>
              <w:rPr>
                <w:sz w:val="24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zahájení příjmu: 1. 8.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 příjmu:  8. 8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ředmětu zakázky je podrobně rozepsá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okládaná hodnota zakázky v Kč</w:t>
            </w:r>
            <w:r>
              <w:rPr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5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ázka malého rozsahu – nejedná se o zadávací řízení dle zákona 137/2006 Sb.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hůta a místo dodání</w:t>
            </w:r>
            <w:r>
              <w:rPr>
                <w:sz w:val="24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ázka bude probíhat v budově Gymnázia, Ostrava-Hrabůvka, příspěvková organizace, Fr. Hajdy 34, Ostrava-Hrabůvka, 700 30 a celé dílo bude dokončeno do 31. 7. 2012. Platba bude provedena na základě vystavení faktury a to do 60 dnů od data jejího vysta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ísta dodání/převzetí nabídky</w:t>
            </w:r>
            <w:r>
              <w:rPr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mnázium, Ostrava-Hrabůvka, příspěvková orga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. Hajdy 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dnotící kritéria</w:t>
            </w:r>
            <w:r>
              <w:rPr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ící kritéria pro zadání veřejné zakázky</w:t>
            </w:r>
          </w:p>
          <w:p>
            <w:pPr>
              <w:pStyle w:val="Odstavecseseznamem"/>
              <w:ind w:left="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100% cena</w:t>
            </w:r>
          </w:p>
          <w:p>
            <w:pPr>
              <w:pStyle w:val="Odstavecseseznamem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bídkovou cenu se považuje cena plnění celého předmětu veřejné zakázky, tj.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žadavky na prokázání splnění základní a profesní kvalifikace dodavatele</w:t>
            </w:r>
            <w:r>
              <w:rPr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povinen prokázat kvalifikaci v dále uvedeném rozsahu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doklady požadované k prokázání splnění kvalifikace musejí být, v souladu s § 53 a § 54 zákona č. 137/2006 Sb. o veřejných zakázkách, ve znění pozdějších předpisů (dále jen zákona). Nabídka bude podepsána statutárním orgánem uchazeč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:</w:t>
            </w:r>
          </w:p>
          <w:p>
            <w:pPr>
              <w:pStyle w:val="Footnote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, pokud je v něm zapsán, či výpis z jiné obdobné evidence, pokud je v ní zapsán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oprávnění k podnikání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– přehled 3 zakázek obdobného rozsahu za poslední dva roky – formou čestného prohlášení, které bude obsahovat výčet zakázek včetně kontak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žadavek na uvedení kontaktní osoby uchazeče</w:t>
            </w:r>
            <w:r>
              <w:rPr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žadavek na písemnou formu nabídky </w:t>
            </w:r>
            <w:r>
              <w:rPr>
                <w:sz w:val="24"/>
              </w:rPr>
              <w:t>(včetně požadavků na písemné zpracování smlouvy dodavatelem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bídka musí být zadavateli podána v písemné formě v jazyce českém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chazeč doručí zadavateli nabídku buď osobně, nebo poštou na adresu zadavatele v písemném vyhotovení v jedné řádně uzavřené obálce zřetelně označené názvem veřejné zakázky, tj. Veřejná zakázka „</w:t>
            </w:r>
            <w:r>
              <w:rPr>
                <w:b/>
                <w:sz w:val="24"/>
              </w:rPr>
              <w:t>Výběrové řízení na opravu rozvodů plynu v laboratořích</w:t>
            </w:r>
            <w:r>
              <w:rPr>
                <w:sz w:val="24"/>
              </w:rPr>
              <w:t>“ a údajem „NEOTVÍRAT“. Dále musí obálka obsahovat název/obchodní firmu uchazeče a jeho síd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oručujeme, aby všechny listy nabídky byly očíslovány, svázány, a aby nabídka byla opatřena podpisem uchazeče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</w:t>
              <w:br/>
              <w:t xml:space="preserve">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ová nabídka musí obsahovat cenu bez DPH a s DPH, cena musí být uvedena v CZ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musí být stanovena jako nejvýše přípustná a nepřekročitelná, zahrnuje veškeré náklady spojené s realizací dodávky, instalací, poskytnutí záruk, balné a doprav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hrada bude prováděna v CZK na základě účetních/daňových dokladů vystavených zadavateli v uvedené ceně se splatností do 60 dnů po převzetí jednotlivých částí dodávky bez vad a nedodělků zadavatelem. Součástí účetního/daňového dokladu musí být dodací list podepsaný v místě plnění kontaktní osob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 vítězným uchazečem bude uzavřena kupní smlouva, </w:t>
              <w:br/>
              <w:t xml:space="preserve">ve které bude stanoven závazek dodavatele umožnit všem subjektům oprávněným k výkonu kontroly, z jehož prostředků je dodávka hrazena, provést kontrolu dokladů souvisejících s plněním zakázky, a to po dobu danou právními předpisy ČR k jejich archivaci (zákon č. 563/1991 Sb., o účetnictví, a zákon č. 235/2004 Sb., </w:t>
              <w:br/>
              <w:t xml:space="preserve">o dani z přidané hodnoty). V případě, že vybraný uchazeč odmítne uzavřít se zadavatelem smlouvu, uzavře zadavatel smlouvu s uchazečem, který se umístil jako další v pořadí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ložené nabídky nebudou vráceny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ávací dokumentace a slepý rozpočet na vyžádání 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vatel si vyhrazuje právo zadávací řízení před jeho ukončením zrušit bez udání důvodu, a to až do okamžiku podpisu kupní smlouvy s vítězným do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709" w:top="1418" w:footer="2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</w:rPr>
      <w:t xml:space="preserve"> </w:t>
    </w:r>
    <w:r>
      <w:rPr>
        <w:sz w:val="16"/>
      </w:rPr>
      <w:t>Gymnázium, Ostrava-Hrabůvka, příspěvková organizace, Fr. Hajdy 34, Ostrava-Hrabůvka, 700 30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</w:rPr>
      <w:t xml:space="preserve"> </w:t>
    </w:r>
    <w:r>
      <w:rPr>
        <w:sz w:val="16"/>
      </w:rPr>
      <w:t>Kontakt: telefon: 596711829</w:t>
      <w:tab/>
      <w:t xml:space="preserve">                                                     Bankovní spojení: KB Ostrava </w:t>
      <w:tab/>
      <w:tab/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</w:rPr>
      <w:t xml:space="preserve">                </w:t>
    </w:r>
    <w:r>
      <w:rPr>
        <w:sz w:val="16"/>
      </w:rPr>
      <w:t xml:space="preserve">fax:        </w:t>
    </w:r>
    <w:r>
      <w:rPr>
        <w:sz w:val="16"/>
        <w:szCs w:val="16"/>
        <w:lang w:val="en-US"/>
      </w:rPr>
      <w:t>597579090</w:t>
    </w:r>
    <w:r>
      <w:rPr>
        <w:sz w:val="16"/>
      </w:rPr>
      <w:tab/>
      <w:t xml:space="preserve">                                                                                    č.ú. 16933761/0100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>
        <w:sz w:val="16"/>
      </w:rPr>
    </w:pPr>
    <w:r>
      <w:rPr>
        <w:sz w:val="16"/>
      </w:rPr>
      <w:t xml:space="preserve">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kancelar@ghrabuvka.cz</w:t>
      </w:r>
    </w:hyperlink>
    <w:r>
      <w:rPr>
        <w:sz w:val="16"/>
        <w:szCs w:val="16"/>
      </w:rPr>
      <w:tab/>
      <w:t xml:space="preserve">                                                      IČ:                         0084274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985" w:leader="none"/>
        <w:tab w:val="left" w:pos="1843" w:leader="none"/>
      </w:tabs>
      <w:ind w:firstLine="1440"/>
      <w:rPr>
        <w:b/>
        <w:b/>
        <w:sz w:val="28"/>
        <w:szCs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89535</wp:posOffset>
              </wp:positionV>
              <wp:extent cx="723900" cy="5429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42880"/>
                        <a:chOff x="0" y="0"/>
                        <a:chExt cx="723960" cy="542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39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080" y="10080"/>
                          <a:ext cx="713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7.05pt;width:57pt;height:42.75pt" coordorigin="306,141" coordsize="1140,855">
              <v:rect id="shape_0" stroked="f" o:allowincell="f" style="position:absolute;left:306;top:141;width:1139;height:854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white" stroked="f" o:allowincell="f" style="position:absolute;left:322;top:157;width:1123;height:822;mso-wrap-style:none;v-text-anchor:middl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6127115" cy="686435"/>
              <wp:effectExtent l="635" t="0" r="635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6520"/>
                        <a:chOff x="0" y="0"/>
                        <a:chExt cx="6127200" cy="686520"/>
                      </a:xfrm>
                    </wpg:grpSpPr>
                    <wps:wsp>
                      <wps:cNvSpPr/>
                      <wps:spPr>
                        <a:xfrm>
                          <a:off x="0" y="685800"/>
                          <a:ext cx="612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6980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38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 y m n á z i u m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trava–Hrabůvka, příspěvková organiz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5000" y="0"/>
                          <a:ext cx="7138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0pt;width:482.4pt;height:54pt" coordorigin="46,0" coordsize="9648,1080">
              <v:line id="shape_0" from="46,1080" to="9694,10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03;top:0;width:575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38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 y m n á z i u m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trava–Hrabůvka, příspěvková organiza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2;top:0;width:1123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38"/>
        <w:sz w:val="40"/>
        <w:szCs w:val="40"/>
      </w:rPr>
      <w:tab/>
      <w:t xml:space="preserve">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left="567" w:hanging="27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autoSpaceDE w:val="true"/>
      <w:ind w:firstLine="426"/>
      <w:jc w:val="left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@ghrabu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9:00Z</dcterms:created>
  <dc:creator>sikorova</dc:creator>
  <dc:description/>
  <cp:keywords/>
  <dc:language>en-US</dc:language>
  <cp:lastModifiedBy>sikorova</cp:lastModifiedBy>
  <cp:lastPrinted>2012-08-01T11:09:00Z</cp:lastPrinted>
  <dcterms:modified xsi:type="dcterms:W3CDTF">2012-08-02T12:09:00Z</dcterms:modified>
  <cp:revision>2</cp:revision>
  <dc:subject/>
  <dc:title>SMĚRNICE PRO OBĚH PÍSEMNOSTÍ A ÚČETNÍCH DOKLADŮ</dc:title>
</cp:coreProperties>
</file>