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ÉMATA STÁTNÍ MATURI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Osobní charakterist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d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mov a bydl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ždodenní živo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zděláv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ný čas a záb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zilidské vzt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stování a dopr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draví a hygie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avov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kupov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áce a povol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luž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olečno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eměpis a přír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11:00Z</dcterms:created>
  <dc:creator>Tereza</dc:creator>
  <dc:description/>
  <cp:keywords/>
  <dc:language>en-US</dc:language>
  <cp:lastModifiedBy>Tereza</cp:lastModifiedBy>
  <dcterms:modified xsi:type="dcterms:W3CDTF">2010-08-27T15:41:00Z</dcterms:modified>
  <cp:revision>1</cp:revision>
  <dc:subject/>
  <dc:title>TÉMATA STÁTNÍ MATURITA</dc:title>
</cp:coreProperties>
</file>