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átní maturitní zkouška – témata 3. části ústní společené zkouš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PANĚLSKÝ JAZYK 2010/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/>
        <w:t>1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Identificación personal, característica personal y famili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rPr/>
      </w:pPr>
      <w:r>
        <w:rPr/>
        <w:t>2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Familia y actividades famili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Hogar y vivienda – domicilio y sus alrede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Hogar y vivienda – vivienda, hogar y tareas domé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Vida coti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Educación y enseñanza – estudios y enseñ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Educación, enseñanza y soc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Tiempo libre – depo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Tiempo libre - arte y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Tiempo libre – aficiones, acontecimientos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Relaciones interpersonales y la sociedad multicul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Viajes – vacaciones y excur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Viajes y trans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 xml:space="preserve">Salud e higie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 xml:space="preserve">Alimentación y la dieta s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 xml:space="preserve">Gastronomí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 xml:space="preserve">Compras y estilo de vi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Trabajo y prof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 xml:space="preserve">Servicios – transporte y medios de comunicació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 xml:space="preserve">Servicios y estilo de vi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 xml:space="preserve">Sociedad y medios de comunicació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Sociedad – costumbres, fiestas y tradi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 xml:space="preserve">Sociedad – vida en la sociedad actua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Geografía y naturaleza – clima de España y d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</w:r>
      <w:r>
        <w:rPr>
          <w:rFonts w:cs="Arial" w:ascii="Arial" w:hAnsi="Arial"/>
          <w:i/>
          <w:sz w:val="20"/>
          <w:szCs w:val="20"/>
          <w:lang w:val="es-ES_tradnl"/>
        </w:rPr>
        <w:t>Geografía y naturaleza - medio ambi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0:00Z</dcterms:created>
  <dc:creator>Ja</dc:creator>
  <dc:description/>
  <cp:keywords/>
  <dc:language>en-US</dc:language>
  <cp:lastModifiedBy>Ja</cp:lastModifiedBy>
  <dcterms:modified xsi:type="dcterms:W3CDTF">2010-10-27T11:50:00Z</dcterms:modified>
  <cp:revision>6</cp:revision>
  <dc:subject/>
  <dc:title>Státní maturitní zkouška – témata 3</dc:title>
</cp:coreProperties>
</file>