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1419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3.00/51.0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edagog a tablety ve výu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ymnázium Hrabůvka </w:t>
            </w:r>
            <w:r>
              <w:rPr>
                <w:rFonts w:eastAsia="Calibri"/>
                <w:b/>
                <w:color w:val="000000"/>
                <w:lang w:eastAsia="en-US"/>
              </w:rPr>
              <w:t>– Nákup tabletů s příslušenstv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dodávky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6"/>
              <w:jc w:val="both"/>
              <w:outlineLvl w:val="0"/>
              <w:rPr/>
            </w:pPr>
            <w:r>
              <w:rPr/>
              <w:t xml:space="preserve">Veřejná zakázka malého rozsahu na dodávky podle §12, odst.3, zákona č. 137/2006 Sb., o veřejných zakázkách, ve znění pozdějších předpisů – Tato veřejná zakázka na dodávky se neřídí zákonem o veřejných zakázkách č. 137/2006 Sb. </w:t>
            </w:r>
            <w:r>
              <w:rPr>
                <w:bCs/>
                <w:i/>
              </w:rPr>
              <w:t xml:space="preserve">Pokud se ve výzvě objeví odkaz na tento zákon, je tomu tak z důvodu lepší specifikace požadavků zadavatele. </w:t>
            </w:r>
            <w:r>
              <w:rPr/>
              <w:t>V rámci tohoto výběrového řízení je však zadavatel v souladu s § 18 odst. 5 zákona povinen dodržet zásady uvedené v § 6 zákona. Postup výběrového řízení se dále řídí pravidly OP VK upravenými v Příručce pro příjemce finanční podpory z OPVK, v platném znění.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6"/>
              <w:jc w:val="both"/>
              <w:outlineLvl w:val="0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ód CPV             Název: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13200-7         Tablety (PC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2014</w:t>
            </w:r>
          </w:p>
        </w:tc>
      </w:tr>
      <w:tr>
        <w:trPr>
          <w:trHeight w:val="3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mnázium, Ostrava - Hrabůvk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rantiška Hajdy 1429/34, </w:t>
            </w:r>
            <w:r>
              <w:rPr/>
              <w:t>700 30 Ostrava-Hrabů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Šárka Staníčková, ředitel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8427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Mgr. Šárka Staníčková, ředitelka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el.: +420 606 208 20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e-mail: stanickova@ghrabuv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 tabletů a souvisejícího vybavení projektu, dle podrobné technické specifikace uvedené v Příloze č.1 zadávací dokumentace veřejné zakázky, a to včetně uvedeného příslušenství. Závazné obchodní podmínky jsou uvedeny v příloze č.4 ZD – „Návrh Kupní smlouvy (obchodní podmínky)“, která je pro uchazeče závazná a neměn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314.982,36 Kč včetně DPH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(tj. 260.316,00 Kč bez DPH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bídky uchazečů, které budou tuto cenu překračovat, budou z hodnoc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Veřejná 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Lhůta pro podání nabídek začíná běžet následující den po vyhlášení zakázky, resp. zveřejnění Výzvy na úřední desce zadavatele, a končí </w:t>
            </w:r>
            <w:r>
              <w:rPr>
                <w:b/>
                <w:u w:val="single"/>
              </w:rPr>
              <w:t>04.11.2014 v 10:00 hodi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 xml:space="preserve">04.11.2014 ve 11:00 hod. </w:t>
            </w:r>
            <w:r>
              <w:rPr/>
              <w:t xml:space="preserve">(v sídle zadavatele). Otevírání obálek </w:t>
            </w:r>
            <w:r>
              <w:rPr>
                <w:i/>
                <w:u w:val="single"/>
              </w:rPr>
              <w:t>je neveřejné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odatečné informace zadávacího řízení jsou poskytovány výhradně na základě písemné žádosti uchazeče, a to na       e-mailové adrese: </w:t>
            </w:r>
            <w:r>
              <w:rPr>
                <w:color w:val="000000"/>
                <w:u w:val="single"/>
              </w:rPr>
              <w:t>stanickova@ghrabuvka.cz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/dodání předmětu plnění: </w:t>
            </w:r>
            <w:r>
              <w:rPr>
                <w:b/>
              </w:rPr>
              <w:t>nejpozději do 60 kalendářních dnů od podpisu kupní smlou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Gymnázium, Ostrava - Hrabůvka, p.o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Františka Hajdy 1439/34, </w:t>
            </w:r>
            <w:r>
              <w:rPr/>
              <w:t>700 30 Ostrava-Hrabů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ákladním kritériem pro zadání veřejné zakázky je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color w:val="FF0000"/>
              </w:rPr>
            </w:pPr>
            <w:r>
              <w:rPr>
                <w:b/>
              </w:rPr>
              <w:t>celková nejnižší nabídková cena v Kč, včetně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, a to předložením d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</w:tabs>
              <w:ind w:left="317" w:hanging="283"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, odst. 2,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317" w:hanging="261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601" w:hanging="360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601" w:hanging="360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Footnot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davatel v souladu s § 57, odst. 1, zákona požaduje, aby dodavatel, se kterým bude uzavřena smlouva podle § 82 zákona, předložil před podpisem smlouvy originály, nebo ověřené kopie, dokladů prokazujících splnění kvalifikace, pokud je nepředložil již v rámci své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a </w:t>
            </w:r>
            <w:r>
              <w:rPr>
                <w:b/>
              </w:rPr>
              <w:t>českém jazyce, v jednom originálním vyhotovení</w:t>
            </w:r>
            <w:r>
              <w:rPr/>
              <w:t xml:space="preserve">. Požadavek na písemnou formu je považován za splněný tehdy, pokud je nabídka podepsána osobou oprávněnou jednat jménem uchazeče. Nabídka nesmí obsahovat překlepy a opravy, které by zadavatele uvedly v omyl. </w:t>
            </w:r>
            <w:r>
              <w:rPr>
                <w:b/>
              </w:rPr>
              <w:t>Varianty nabídky nejsou přípustné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odepsaná nabídka se všemi přílohami bude předložena </w:t>
            </w:r>
            <w:r>
              <w:rPr>
                <w:b/>
              </w:rPr>
              <w:t>elektronicky na datovém nosiči /naskenovaná/</w:t>
            </w:r>
            <w:r>
              <w:rPr/>
              <w:t xml:space="preserve"> pro kontrolu poskytovatele dotace, ve formátu PDF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prokazatelně doručena v písemné podobě, v zalepené obálce </w:t>
            </w:r>
            <w:r>
              <w:rPr>
                <w:b/>
                <w:u w:val="single"/>
              </w:rPr>
              <w:t>na adresu zadavatele</w:t>
            </w:r>
            <w:r>
              <w:rPr/>
              <w:t>. Obálka bude označena: názvem veřejné zakázky a výrazem „</w:t>
            </w:r>
            <w:r>
              <w:rPr>
                <w:b/>
              </w:rPr>
              <w:t>NEOTEVÍRAT</w:t>
            </w:r>
            <w:r>
              <w:rPr/>
              <w:t xml:space="preserve">“. </w:t>
            </w:r>
            <w:r>
              <w:rPr>
                <w:b/>
              </w:rPr>
              <w:t>Jednotlivé listy nabídky budou očíslovány vzestupně a zabezpečeny proti vyjmutí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chazeč je povinen zkontrolovat obsahovou kompletnost nabídky před jejím podáním. Neúplné nebo nekompletní nabídky mohou být zadavatelem vyřazeny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abídková cena bude uchazečem zpracována a předložena výhradně na základě </w:t>
            </w:r>
            <w:r>
              <w:rPr>
                <w:b/>
                <w:i/>
              </w:rPr>
              <w:t>Přílohy č.1 – „Technická specifikace předmětu plnění“</w:t>
            </w:r>
            <w:r>
              <w:rPr>
                <w:i/>
              </w:rPr>
              <w:t xml:space="preserve">, která je závaznou přílohou Kupní smlouvy (obchodní podmínky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l. 9 nařízení Komise (ES) č. 1828/2006, a pravidel pro publicitu v rámci OPVK,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abídka bude předložena </w:t>
            </w:r>
            <w:r>
              <w:rPr>
                <w:color w:val="000000"/>
                <w:u w:val="single"/>
              </w:rPr>
              <w:t>v českém jazyc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mluvní vztah bude upraven Přílohou č.4 – „Návrh Kupní smlouv</w:t>
            </w:r>
            <w:r>
              <w:rPr/>
              <w:t xml:space="preserve">y (obchodní podmínky)“, která je </w:t>
            </w:r>
            <w:r>
              <w:rPr>
                <w:u w:val="single"/>
              </w:rPr>
              <w:t>povinnou součástí nabídky uchazeče</w:t>
            </w:r>
            <w:r>
              <w:rPr/>
              <w:t xml:space="preserve">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bídka musí obsahovat plnění v požadované (nebo lepší technické/odborné) specifikaci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Jednotková cena žádné položky nesmí být vyšší než 39.999,- Kč vč. DPH.</w:t>
            </w:r>
          </w:p>
          <w:p>
            <w:pPr>
              <w:pStyle w:val="VPTextdopisu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 a nepřekročitel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Zadavatel si dále vyhrazuje právo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 v souladu se zákonem, bez udání důvo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.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odrobná specifikace údajů uvedených ve výzvě, a další podmínky pro plnění veřejné zakázky jsou uvedeny v samostatných přílohách zadávací dokumentace, které jsou nedílnou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Zadavatel poskytuje kompletní zadávací dokumentaci, včetně příloh č.1 až 5, nebo dodatečných informací k nim, </w:t>
            </w:r>
            <w:r>
              <w:rPr>
                <w:u w:val="single"/>
              </w:rPr>
              <w:t>výhradně</w:t>
            </w:r>
            <w:r>
              <w:rPr/>
              <w:t xml:space="preserve"> písemně prostřednictvím e-mailu zadavatele: </w:t>
            </w:r>
            <w:r>
              <w:rPr>
                <w:b/>
                <w:i/>
                <w:color w:val="000000"/>
              </w:rPr>
              <w:t>stanickova@ghrabuvka.cz</w:t>
            </w:r>
            <w:r>
              <w:rPr>
                <w:i/>
                <w:color w:val="000000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davatel si vyhrazuje právo zadávací řízení před jeho ukončením zrušit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udání důvod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azeč je povinen v příloze č.1 (Technická specifikace) specifikovat konkrétní nabízený produkt, jinak bude jeho nabídka vyloučena!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Pokud se v technických podmínkách vyskytnou obchodní názvy některých výrobků nebo dodávek, případně jiná označení či vyobrazení mající vztah ke konkrétnímu dodavateli, jedná se o vymezení předpokládané charakteristiky, a uchazeč je oprávněn navrhnout i jiné technicky a kvalitativně srovnatelné řešení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rPr/>
      </w:pPr>
      <w:r>
        <w:rPr/>
        <w:t>V </w:t>
      </w:r>
      <w:r>
        <w:rPr>
          <w:color w:val="000000"/>
        </w:rPr>
        <w:t>Ostravě</w:t>
      </w:r>
      <w:r>
        <w:rPr/>
        <w:t xml:space="preserve"> dne 23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/>
        <w:tab/>
        <w:tab/>
        <w:tab/>
        <w:tab/>
        <w:tab/>
        <w:tab/>
      </w:r>
      <w:r>
        <w:rPr>
          <w:b/>
          <w:color w:val="000000"/>
        </w:rPr>
        <w:t xml:space="preserve">Gymnázium, Ostrava - Hrabůvka, </w:t>
      </w:r>
    </w:p>
    <w:p>
      <w:pPr>
        <w:pStyle w:val="Normal"/>
        <w:ind w:left="3540" w:firstLine="708"/>
        <w:rPr>
          <w:color w:val="FF0000"/>
        </w:rPr>
      </w:pPr>
      <w:r>
        <w:rPr>
          <w:b/>
          <w:color w:val="000000"/>
        </w:rPr>
        <w:t>příspěvková organizace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            </w:t>
      </w:r>
      <w:r>
        <w:rPr>
          <w:color w:val="000000"/>
        </w:rPr>
        <w:t>Mgr. Šárka Staníčková, ředitelka</w:t>
      </w:r>
    </w:p>
    <w:p>
      <w:pPr>
        <w:pStyle w:val="Normal"/>
        <w:rPr/>
      </w:pPr>
      <w:r>
        <w:rPr/>
        <w:tab/>
        <w:tab/>
        <w:tab/>
        <w:tab/>
        <w:tab/>
        <w:tab/>
        <w:t>zadavatel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6"/>
        <w:rPr/>
      </w:pPr>
      <w:r>
        <w:rPr>
          <w:u w:val="single"/>
        </w:rPr>
        <w:t>Příloha</w:t>
      </w:r>
      <w:r>
        <w:rPr/>
        <w:t xml:space="preserve">:      </w:t>
        <w:tab/>
        <w:t>Příloha č.1 – Technická specifikace předmětu plnění (Nabídková cena)</w:t>
      </w:r>
    </w:p>
    <w:p>
      <w:pPr>
        <w:pStyle w:val="Normal"/>
        <w:rPr/>
      </w:pPr>
      <w:r>
        <w:rPr/>
        <w:tab/>
        <w:tab/>
        <w:t>Příloha č.2 – Krycí list nabídky</w:t>
      </w:r>
    </w:p>
    <w:p>
      <w:pPr>
        <w:pStyle w:val="Normal"/>
        <w:rPr/>
      </w:pPr>
      <w:r>
        <w:rPr/>
        <w:tab/>
        <w:tab/>
        <w:t>Příloha č.3 – Čestné prohlášení dodavatele</w:t>
      </w:r>
    </w:p>
    <w:p>
      <w:pPr>
        <w:pStyle w:val="Normal"/>
        <w:rPr/>
      </w:pPr>
      <w:r>
        <w:rPr/>
        <w:tab/>
        <w:tab/>
        <w:t>Příloha č.4 – Návrh Kupní smlouvy (obchodní podmínky)</w:t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>Příloha č.5 – Čestné prohlášení uchazeče dle §68 záko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Šár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taní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tanickova@ghrabuvk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420 606 208 201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ind w:firstLine="6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/>
          <w:color w:val="FF0000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52705</wp:posOffset>
          </wp:positionH>
          <wp:positionV relativeFrom="paragraph">
            <wp:posOffset>-930910</wp:posOffset>
          </wp:positionV>
          <wp:extent cx="5676900" cy="1381125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Arial95b">
    <w:name w:val="Styl Arial 95 b."/>
    <w:qFormat/>
    <w:rPr>
      <w:rFonts w:ascii="Arial" w:hAnsi="Arial" w:cs="Arial"/>
      <w:sz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7:00Z</dcterms:created>
  <dc:creator>klimovae</dc:creator>
  <dc:description/>
  <cp:keywords/>
  <dc:language>en-US</dc:language>
  <cp:lastModifiedBy>Šárka Staníčková</cp:lastModifiedBy>
  <cp:lastPrinted>2014-10-23T07:44:00Z</cp:lastPrinted>
  <dcterms:modified xsi:type="dcterms:W3CDTF">2014-10-23T05:44:00Z</dcterms:modified>
  <cp:revision>4</cp:revision>
  <dc:subject/>
  <dc:title/>
</cp:coreProperties>
</file>